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Style14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HtmlNormal"/>
        <w:snapToGrid w:val="false"/>
        <w:spacing w:lineRule="exact" w:line="600" w:before="0" w:after="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黑体;SimHei" w:eastAsia="方正小标宋_GBK"/>
          <w:color w:val="000000"/>
          <w:spacing w:val="-14"/>
          <w:sz w:val="44"/>
          <w:szCs w:val="44"/>
        </w:rPr>
        <w:t>湘潭市中心医院（含湘潭市第五人民医院）</w:t>
      </w:r>
      <w:r>
        <w:rPr>
          <w:rFonts w:eastAsia="方正小标宋_GBK" w:cs="黑体;SimHei" w:ascii="方正小标宋_GBK" w:hAnsi="方正小标宋_GBK"/>
          <w:color w:val="000000"/>
          <w:spacing w:val="-14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color w:val="000000"/>
          <w:spacing w:val="-14"/>
          <w:sz w:val="44"/>
          <w:szCs w:val="44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专业技术人员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面试疫情防控提示</w:t>
      </w:r>
    </w:p>
    <w:p>
      <w:pPr>
        <w:pStyle w:val="HtmlNormal"/>
        <w:snapToGrid w:val="false"/>
        <w:spacing w:lineRule="exact" w:line="600" w:before="0" w:after="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HtmlNormal"/>
        <w:spacing w:lineRule="exact" w:line="600" w:before="0" w:after="0"/>
        <w:ind w:firstLine="640"/>
        <w:jc w:val="both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考生和考务工作人员生命安全和身体健康，确保我院公开招聘面试工作顺利进行，请所有考生知悉、理解、配合、支持公开招聘面试防疫的措施和要求。</w:t>
      </w:r>
    </w:p>
    <w:p>
      <w:pPr>
        <w:pStyle w:val="HtmlNormal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请考生务必做好自我健康管理。在考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申领本人健康码（通过微信公众号“湖南省居民健康卡”申领健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通信大数据行程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微信小程序“通信行程卡”申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持续关注自己健康码和通信大数据行程卡状态。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考试时身体健康。近期不要前往疫情中高风险地区，不出国（境），尽量不参加聚集性活动，不到人群密集场所。出行时如乘坐公共交通工具，要全程佩戴口罩并做好手部卫生。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入考点时，考生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距离依次接受体温检测和身份验证，主动出示准考证（报名表）、有效身份证件、健康码（手机出示）、通信大数据行程卡（手机出示）、疫情防控承诺书。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正常参考条件。体温正常（</w:t>
      </w:r>
      <w:r>
        <w:rPr>
          <w:rFonts w:eastAsia="仿宋_GB2312" w:ascii="仿宋_GB2312" w:hAnsi="仿宋_GB2312"/>
          <w:sz w:val="32"/>
          <w:szCs w:val="32"/>
        </w:rPr>
        <w:t>&lt;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，健康码为绿码、通信大数据行程卡为绿色且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未到过国内疫情中高风险地区，考前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内无境外旅居史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新冠病毒肺炎确诊、疑似病例或无症状感染者密切接触史，本市考生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小时（外市来潭考生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）内核酸检测阴性者可以参加考试。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大数据行程卡显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到过或途径中高风险地区所在的城市，但实际没有到过中高风险地区的考生，必须提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核酸检测阴性证明：第一次离开驻地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，第二次为到达湘潭后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。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下列情形的考生，原则上不得参加考试：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健康码或通信大数据行程卡为红码、黄码；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通信大数据行程卡为绿码，但显示考生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到过国内疫情中高风险地区；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新冠肺炎确诊、疑似病例或无症状感染者密切接触史；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入境后执行健康管理措施不满</w:t>
      </w:r>
      <w:r>
        <w:rPr>
          <w:rFonts w:eastAsia="仿宋_GB2312" w:ascii="仿宋_GB2312" w:hAnsi="仿宋_GB2312"/>
          <w:sz w:val="32"/>
          <w:szCs w:val="32"/>
        </w:rPr>
        <w:t>14+7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本市考生不能提供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小时内核酸检测阴性证明，外市来潭考生不能提供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；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健康码和通信大数据行程卡均为绿码，可提供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，但两次体温异常（≥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或有咳嗽等急性呼吸道症状，且经有关卫健部门、疾控机构和医疗机构等进行专业评估后认为不可以参考的。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考试时出现发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体温≥</w:t>
      </w:r>
      <w:r>
        <w:rPr>
          <w:rFonts w:eastAsia="仿宋_GB2312" w:ascii="仿宋_GB2312" w:hAnsi="仿宋_GB2312"/>
          <w:sz w:val="32"/>
          <w:szCs w:val="32"/>
        </w:rPr>
        <w:t>37.3°C)</w:t>
      </w:r>
      <w:r>
        <w:rPr>
          <w:rFonts w:ascii="仿宋_GB2312" w:hAnsi="仿宋_GB2312" w:eastAsia="仿宋_GB2312"/>
          <w:sz w:val="32"/>
          <w:szCs w:val="32"/>
        </w:rPr>
        <w:t>或有咽痛、咳嗽等急性呼吸道异常症状的，应及时报告并自觉服从考试现场工作人员管理。经考点医务人员研判认为具备继续参加考试条件的，安排在备用隔离考场继续考试。</w:t>
      </w:r>
    </w:p>
    <w:p>
      <w:pPr>
        <w:pStyle w:val="HtmlNormal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六、所有考生应注意个人防护，自备一次性医用外科口罩。进入考点、候考时应当全程佩戴口罩，面试时自主决定是否继续佩戴口罩。考试期间，考生要自觉遵守、维护考试秩序，与其他考生保持安全距离，配合现场工作人员安排。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考试结束后按引导员的指令有序离场，不得在考场长时间逗留。</w:t>
      </w:r>
    </w:p>
    <w:p>
      <w:pPr>
        <w:pStyle w:val="Html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七、考生认真阅读考试防疫要求，并签署《湘潭市中心医院（含湘潭市第五人民医院）</w:t>
      </w:r>
      <w:r>
        <w:rPr>
          <w:rStyle w:val="NormalCharacter"/>
          <w:rFonts w:eastAsia="仿宋_GB2312" w:cs="宋体;SimSun" w:ascii="仿宋_GB2312" w:hAnsi="仿宋_GB2312"/>
          <w:sz w:val="32"/>
          <w:szCs w:val="32"/>
        </w:rPr>
        <w:t>2021</w:t>
      </w:r>
      <w:r>
        <w:rPr>
          <w:rStyle w:val="NormalCharacter"/>
          <w:rFonts w:ascii="仿宋_GB2312" w:hAnsi="仿宋_GB2312" w:cs="宋体;SimSun" w:eastAsia="仿宋_GB2312"/>
          <w:sz w:val="32"/>
          <w:szCs w:val="32"/>
        </w:rPr>
        <w:t>年公开招聘专业技术人员面试考生疫情防控承诺书》（自行打印并如实填写，填写日期为面试当日）。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ascii="Calibri" w:hAnsi="Calibri" w:cs="Calibri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0" w:after="120"/>
      <w:jc w:val="left"/>
      <w:textAlignment w:val="baseline"/>
    </w:pPr>
    <w:rPr>
      <w:rFonts w:ascii="Calibri" w:hAnsi="Calibr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7:00Z</dcterms:created>
  <dc:creator>雨林木风</dc:creator>
  <dc:description/>
  <cp:keywords/>
  <dc:language>en-US</dc:language>
  <cp:lastModifiedBy>USER-</cp:lastModifiedBy>
  <cp:lastPrinted>2021-09-07T16:39:00Z</cp:lastPrinted>
  <dcterms:modified xsi:type="dcterms:W3CDTF">2021-09-10T09:09:00Z</dcterms:modified>
  <cp:revision>10</cp:revision>
  <dc:subject/>
  <dc:title>湘潭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