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湘潭市中心医院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公开招聘专业技术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面试人员名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00"/>
        <w:gridCol w:w="2260"/>
        <w:gridCol w:w="2693"/>
        <w:gridCol w:w="1559"/>
      </w:tblGrid>
      <w:tr>
        <w:trPr>
          <w:tblHeader w:val="true"/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等线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等线;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等线;宋体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等线;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等线;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龙明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肖亚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湘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方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蔡国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熊槟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潘泽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谭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任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曾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4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晁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睿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马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曾建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佳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杨湘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吴宇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4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10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建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0204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曹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03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彭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03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慧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3004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公卫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4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魏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05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病理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彭文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051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病理医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素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06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病理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姚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06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病理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易慧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06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病理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春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07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检验技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肖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071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检验技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邹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50081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检验技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50081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检验技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贺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60091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生殖中心技师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0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80111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养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隆丽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80111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养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徐小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80111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养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姜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90121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唐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90121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文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90131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韩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901313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魏小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90131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90131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徐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生殖中心技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4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邓玉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四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四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齐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晨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迎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何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黄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六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胡海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六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湖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六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1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爱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贺蓬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谭灿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梁宸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公卫医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唐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尹芳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唐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曾楚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彭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崔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嘉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彭晶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易美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田秀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护士（四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4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范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欧阳灿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9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永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文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杨新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漆玥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朱良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成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唐经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林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杨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庭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7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曹杜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7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罗珊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江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7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雨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贺维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淑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潘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秋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邓友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肖丽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成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罗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茂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利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彭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燕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彭雅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彭兴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何明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姚茂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曹卫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柯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7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谢荣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许文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7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大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蔡玉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曹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曾丹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琪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6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肖瑜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4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8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钟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9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织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5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雷军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02509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临床医师（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261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26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261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唐琳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261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林妍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261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龚筱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261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陶依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0261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医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文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3027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公卫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梅俊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30271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公卫医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7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胡祯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281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病理医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芝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281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病理医师（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8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雨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291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检验技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皮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291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检验技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远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40291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检验技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29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谢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60301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生殖中心技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艳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60301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生殖中心技师（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0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佳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00311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康复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言功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003113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康复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梁计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003113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康复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1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邹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10321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西药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谭诗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10321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西药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梁智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10321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西药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2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谢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10321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西药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03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810" w:leader="none"/>
        </w:tabs>
        <w:rPr/>
      </w:pPr>
      <w:r>
        <w:rPr/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湘潭市中心医院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公开招聘专业技术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面试考生分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23"/>
      </w:tblGrid>
      <w:tr>
        <w:trPr>
          <w:tblHeader w:val="true"/>
          <w:trHeight w:val="7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面试人员</w:t>
            </w:r>
          </w:p>
        </w:tc>
      </w:tr>
      <w:tr>
        <w:trPr>
          <w:trHeight w:val="14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试一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临床医师（一）、临床医师（二）、临床医师（三）、临床医师（四）、临床医师（五）、临床医师（六）、临床医师（七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岗位</w:t>
            </w:r>
          </w:p>
        </w:tc>
      </w:tr>
      <w:tr>
        <w:trPr>
          <w:trHeight w:val="9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试二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临床医师（八）岗位</w:t>
            </w:r>
          </w:p>
        </w:tc>
      </w:tr>
      <w:tr>
        <w:trPr>
          <w:trHeight w:val="29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试三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中医医师（一）、中医医师（二）、中医医师（三）、公卫医师（一）、公卫医师（二）、公卫医师（三）、病理医师（一）、病理医师（二）、病理技师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检验技师（一）、检验技师（二）、检验技师（三）、生殖中心技师（一）、生殖中心技师（二）、生殖中心技师（三）、营养技师、康复技师、西药药师</w:t>
            </w:r>
          </w:p>
        </w:tc>
      </w:tr>
      <w:tr>
        <w:trPr>
          <w:trHeight w:val="128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试四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临床护士（一）、临床护士（二）、临床护士（三）、临床护士（四）岗位</w:t>
            </w:r>
          </w:p>
        </w:tc>
      </w:tr>
    </w:tbl>
    <w:p>
      <w:pPr>
        <w:pStyle w:val="Normal"/>
        <w:spacing w:lineRule="atLeast" w:line="220"/>
        <w:ind w:firstLine="3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681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0" w:after="12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cp:keywords/>
  <dc:language>en-US</dc:language>
  <cp:lastModifiedBy>USER-</cp:lastModifiedBy>
  <cp:lastPrinted>2020-09-30T15:16:00Z</cp:lastPrinted>
  <dcterms:modified xsi:type="dcterms:W3CDTF">2020-09-30T07:53:00Z</dcterms:modified>
  <cp:revision>593</cp:revision>
  <dc:subject/>
  <dc:title>湘潭市第一人民医院</dc:title>
</cp:coreProperties>
</file>