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4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-14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pacing w:val="-1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-14"/>
          <w:sz w:val="44"/>
          <w:szCs w:val="44"/>
        </w:rPr>
        <w:t>湘潭市中心医院（含湘潭市第五人民医院）</w:t>
      </w:r>
      <w:r>
        <w:rPr>
          <w:rFonts w:eastAsia="方正小标宋_GBK;微软雅黑" w:cs="黑体" w:ascii="方正小标宋_GBK;微软雅黑" w:hAnsi="方正小标宋_GBK;微软雅黑"/>
          <w:color w:val="000000"/>
          <w:spacing w:val="-14"/>
          <w:sz w:val="44"/>
          <w:szCs w:val="44"/>
        </w:rPr>
        <w:t>2021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-14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公开招聘专业技术人员面试人员名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3"/>
        <w:gridCol w:w="709"/>
        <w:gridCol w:w="2409"/>
        <w:gridCol w:w="1701"/>
        <w:gridCol w:w="2488"/>
      </w:tblGrid>
      <w:tr>
        <w:trPr>
          <w:tblHeader w:val="true"/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应聘岗位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殷利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1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多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4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仝昭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4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齐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景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4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谭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4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超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阳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小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4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灵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5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耀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冠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娄安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晓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1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贺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1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岩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5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曦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琪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4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3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2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雷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4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5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金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5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2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贺爱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2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姣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2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2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妍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2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祯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9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理医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文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9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理医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子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9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理医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9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理医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姚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9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理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易慧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9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理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颜世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9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病理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雨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仙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严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馨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远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丁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一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佳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7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7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7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7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7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国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7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技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奉小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2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殖中心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2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殖中心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贺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2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殖中心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金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2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殖中心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欧阳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2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生殖中心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康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放疗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科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放疗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明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放疗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章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6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放疗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佳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0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言功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0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计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40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小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1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营养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1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营养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隆丽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1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营养技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四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可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四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四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分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四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易红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四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五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慧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思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二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楚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6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护士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易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0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2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桃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符胜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亮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0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梦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2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容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金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0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张毓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邓曼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梦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2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巩人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0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忠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沈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0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湄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一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2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瀚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美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敏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0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名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雪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思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文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3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易鑫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1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依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2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六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翔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4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七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昌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5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5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仲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5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文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5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炜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5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8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西药药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中心医院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7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西药药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锦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27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9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师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姗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2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思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0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1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子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群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1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邬丽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90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兰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9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戴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0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金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2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香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90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向欢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2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1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志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90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80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人员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周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30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31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30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天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22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智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32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易思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22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洪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30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30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330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81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8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金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81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凌平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81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08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章艺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笔试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（三）</w:t>
            </w:r>
          </w:p>
        </w:tc>
      </w:tr>
      <w:tr>
        <w:trPr>
          <w:trHeight w:val="4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贺小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湘潭市第五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01162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3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-14"/>
          <w:sz w:val="44"/>
          <w:szCs w:val="44"/>
        </w:rPr>
        <w:t>湘潭市中心医院（含湘潭市第五人民医院）</w:t>
      </w:r>
      <w:r>
        <w:rPr>
          <w:rFonts w:eastAsia="方正小标宋_GBK;微软雅黑" w:cs="黑体" w:ascii="方正小标宋_GBK;微软雅黑" w:hAnsi="方正小标宋_GBK;微软雅黑"/>
          <w:color w:val="000000"/>
          <w:spacing w:val="-14"/>
          <w:sz w:val="44"/>
          <w:szCs w:val="44"/>
        </w:rPr>
        <w:t>2021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-14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公开招聘专业技术人员面试考生分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750"/>
      </w:tblGrid>
      <w:tr>
        <w:trPr>
          <w:tblHeader w:val="true"/>
          <w:trHeight w:val="7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面试人员</w:t>
            </w:r>
          </w:p>
        </w:tc>
      </w:tr>
      <w:tr>
        <w:trPr>
          <w:trHeight w:val="17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面试一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-6"/>
                <w:sz w:val="28"/>
                <w:szCs w:val="28"/>
                <w:lang w:val="zh-CN"/>
              </w:rPr>
              <w:t>湘潭市中心医院：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 w:val="28"/>
                <w:szCs w:val="28"/>
                <w:lang w:val="zh-CN"/>
              </w:rPr>
              <w:t>临床医师（一）、临床医师（二）、临床医师（三）、临床医师（四）、临床医师（五）、临床医师（七）岗位</w:t>
            </w:r>
          </w:p>
        </w:tc>
      </w:tr>
      <w:tr>
        <w:trPr>
          <w:trHeight w:val="18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面试二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-6"/>
                <w:sz w:val="28"/>
                <w:szCs w:val="28"/>
                <w:lang w:val="zh-CN"/>
              </w:rPr>
              <w:t>湘潭市中心医院：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 w:val="28"/>
                <w:szCs w:val="28"/>
                <w:lang w:val="zh-CN"/>
              </w:rPr>
              <w:t>临床医师（六）岗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zh-CN"/>
              </w:rPr>
              <w:t>湘潭市第五人民医院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临床医师（二）、临床医师（三）、临床医师（五）岗位</w:t>
            </w:r>
          </w:p>
        </w:tc>
      </w:tr>
      <w:tr>
        <w:trPr>
          <w:trHeight w:val="21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面试三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-6"/>
                <w:sz w:val="28"/>
                <w:szCs w:val="28"/>
                <w:lang w:val="zh-CN"/>
              </w:rPr>
              <w:t>湘潭市中心医院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病理医师、病理技师、检验技师（一）、检验技师（二）、生殖中心技师、放疗技师、营养技师、康复技师、西药药师岗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zh-CN"/>
              </w:rPr>
              <w:t>湘潭市第五人民医院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检验师岗位</w:t>
            </w:r>
          </w:p>
        </w:tc>
      </w:tr>
      <w:tr>
        <w:trPr>
          <w:trHeight w:val="16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面试四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pacing w:val="-6"/>
                <w:sz w:val="28"/>
                <w:szCs w:val="28"/>
                <w:lang w:val="zh-CN"/>
              </w:rPr>
              <w:t>湘潭市中心医院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中医医师（一）、中医医师（二）、中医医师（三）、临床护士岗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zh-CN"/>
              </w:rPr>
              <w:t>湘潭市第五人民医院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临床医师（一）、护理人员岗位</w:t>
            </w:r>
          </w:p>
        </w:tc>
      </w:tr>
    </w:tbl>
    <w:p>
      <w:pPr>
        <w:pStyle w:val="Normal"/>
        <w:spacing w:lineRule="atLeast" w:line="220"/>
        <w:ind w:firstLine="3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4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4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4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4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0" w:after="12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dc:language>en-US</dc:language>
  <cp:lastModifiedBy>杏妹坨呀</cp:lastModifiedBy>
  <cp:lastPrinted>2021-09-07T16:39:00Z</cp:lastPrinted>
  <dcterms:modified xsi:type="dcterms:W3CDTF">2021-09-22T09:45:46Z</dcterms:modified>
  <cp:revision>16</cp:revision>
  <dc:subject/>
  <dc:title>湘潭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584DB99CA414EA3128BF049F3EA7A</vt:lpwstr>
  </property>
  <property fmtid="{D5CDD505-2E9C-101B-9397-08002B2CF9AE}" pid="3" name="KSOProductBuildVer">
    <vt:lpwstr>2052-11.1.0.10700</vt:lpwstr>
  </property>
</Properties>
</file>