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我单位工作人员，我单位同意其参加湘潭市直公立医院公开招聘专业技术人员考试，若该同志通过公开招聘考试考核，同意协助办理相关手续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签章                 主管部门签章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此证明由考生所在单位及主管部门开具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dc:language>en-US</dc:language>
  <cp:lastModifiedBy>Administrator</cp:lastModifiedBy>
  <cp:lastPrinted>2016-10-10T16:20:00Z</cp:lastPrinted>
  <dcterms:modified xsi:type="dcterms:W3CDTF">2018-07-20T07:42:13Z</dcterms:modified>
  <cp:revision>14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