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72"/>
        <w:gridCol w:w="1105"/>
        <w:gridCol w:w="1134"/>
        <w:gridCol w:w="1134"/>
        <w:gridCol w:w="1276"/>
        <w:gridCol w:w="1843"/>
        <w:gridCol w:w="2636"/>
        <w:gridCol w:w="2596"/>
        <w:gridCol w:w="536"/>
        <w:gridCol w:w="2914"/>
      </w:tblGrid>
      <w:tr>
        <w:trPr>
          <w:trHeight w:val="229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0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湘潭市直公立医院公开招聘人员计划与岗位表（一）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87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聘    人数</w:t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笔试试卷类别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最高年龄要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最低学历要求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湘潭市中心医院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师（一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硕士研究生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科学、外科学、老年医学、儿科学、神经病学、影像医学与核医学、妇产科学、耳鼻咽喉科学、肿瘤学、急诊医学、眼科学、口腔临床医学、麻醉学、临床医学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床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师（二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硕士研究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病原生物学、人体解剖与组织胚胎学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执业医师资格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床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医医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硕士研究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西医结合临床、中医外科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方向为中医皮肤病与性病学、中医肛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病理技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硕士研究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殖中心技师（一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硕士研究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殖中心技师（二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硕士研究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殖中心技师（三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硕士研究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体解剖与组织胚胎学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验技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硕士研究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病原生物学、免疫学、临床检验诊断学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检验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放疗技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硕士研究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技术及应用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药药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硕士研究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究方向为药物化学、药理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药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药药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硕士研究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方向为中药药理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药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4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4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4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4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4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5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5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5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5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5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0025" simplePos="0" locked="0" layoutInCell="1" allowOverlap="1" relativeHeight="5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5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5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5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5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6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6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6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6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6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0025" simplePos="0" locked="0" layoutInCell="1" allowOverlap="1" relativeHeight="6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6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6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6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6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7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7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7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7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7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7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0025" simplePos="0" locked="0" layoutInCell="1" allowOverlap="1" relativeHeight="7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7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7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7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8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8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8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8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8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8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8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8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0025" simplePos="0" locked="0" layoutInCell="1" allowOverlap="1" relativeHeight="8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8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9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9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9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9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9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9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9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9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9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0025" simplePos="0" locked="0" layoutInCell="1" allowOverlap="1" relativeHeight="9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0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0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0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0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0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0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0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0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10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10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0025" simplePos="0" locked="0" layoutInCell="1" allowOverlap="1" relativeHeight="11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1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1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1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1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1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1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1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12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12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0025" simplePos="0" locked="0" layoutInCell="1" allowOverlap="1" relativeHeight="12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2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2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2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2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2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2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12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13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0025" simplePos="0" locked="0" layoutInCell="1" allowOverlap="1" relativeHeight="13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4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6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6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6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6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6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1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6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2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6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2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6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2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6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2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6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0025" simplePos="0" locked="0" layoutInCell="1" allowOverlap="1" relativeHeight="2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6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2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2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2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2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2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3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3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3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3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3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3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3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3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3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3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4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4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285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219075" distL="114935" distR="209550" simplePos="0" locked="0" layoutInCell="1" allowOverlap="1" relativeHeight="2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3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4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5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9075" distL="114935" distR="209550" simplePos="0" locked="0" layoutInCell="1" allowOverlap="1" relativeHeight="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7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8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0" distL="114935" distR="209550" simplePos="0" locked="0" layoutInCell="1" allowOverlap="1" relativeHeight="9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438150" distL="114935" distR="209550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47650" distL="114935" distR="209550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47650" distL="114935" distR="209550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47650" distL="114935" distR="209550" simplePos="0" locked="0" layoutInCell="1" allowOverlap="1" relativeHeight="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.7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85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7:00Z</dcterms:created>
  <dc:creator>Administrator</dc:creator>
  <dc:description/>
  <dc:language>en-US</dc:language>
  <cp:lastModifiedBy>Administrator</cp:lastModifiedBy>
  <dcterms:modified xsi:type="dcterms:W3CDTF">2018-06-15T09:19:00Z</dcterms:modified>
  <cp:revision>1</cp:revision>
  <dc:subject/>
  <dc:title/>
</cp:coreProperties>
</file>