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0"/>
        <w:gridCol w:w="660"/>
        <w:gridCol w:w="2500"/>
        <w:gridCol w:w="1420"/>
        <w:gridCol w:w="1220"/>
        <w:gridCol w:w="851"/>
        <w:gridCol w:w="700"/>
        <w:gridCol w:w="680"/>
        <w:gridCol w:w="746"/>
        <w:gridCol w:w="920"/>
        <w:gridCol w:w="960"/>
      </w:tblGrid>
      <w:tr>
        <w:trPr>
          <w:trHeight w:val="624" w:hRule="atLeast"/>
        </w:trPr>
        <w:tc>
          <w:tcPr>
            <w:tcW w:w="14351" w:type="dxa"/>
            <w:gridSpan w:val="1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52"/>
                <w:szCs w:val="52"/>
              </w:rPr>
              <w:t>湘潭市中心医院抗疫捐赠款物接收与发放情况</w:t>
            </w:r>
          </w:p>
        </w:tc>
      </w:tr>
      <w:tr>
        <w:trPr>
          <w:trHeight w:val="624" w:hRule="atLeast"/>
        </w:trPr>
        <w:tc>
          <w:tcPr>
            <w:tcW w:w="14351" w:type="dxa"/>
            <w:gridSpan w:val="1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52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5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确认函编号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捐赠单位及个人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捐赠日期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捐赠物资入库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捐赠物资发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科室暂余库存数量及单位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物资名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数量及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临床医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技科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行政后勤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其他院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、医用防护物资类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阿联酋湖南商会荣誉会长      郭立明、美国侨眷湘潭市侨商会会长兰广湘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1.3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泰国医用外科口罩    （一次性口罩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美国侨眷湘潭市侨商会会长    兰广湘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M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华菱湘潭钢铁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26 2.5 2.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韩国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KN9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德国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FFP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EN149-2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K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韩国一次性防护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5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科伦医药贸易有限公司    张 星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29 1.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护目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中心医院心内科 张玲玲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27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护目镜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特护工矿劳保用品公司 罗建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3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护目镜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个人捐赠 谭素芳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乳胶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检查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个人捐赠 候 伟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斯雨便利店 蒋淑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MK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501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不留名爱心人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日本华人 丽酱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口罩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熊 华、韩国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工业防护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华润瑞格医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防护服      （一次性手术衣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民进湘潭市委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服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1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普通医用口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8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不留名爱心人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生物胶体分散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龙涎堂羊蝎子馆 龙 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个人捐赠 王磊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护目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医药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隔离衣       （一次性手术衣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岳塘区医疗保障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万发昌劳保用品和交通设施   曹 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护目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南华生物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外科口罩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广药恒生医药有限公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防护服              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手术衣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玲珑灸迈极课湖南捐献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高防护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S-KN95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 2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红外体温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BD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个人捐赠 徐涣东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K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个人捐赠 李水婷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3 2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外科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橡胶检查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个人捐赠 王海坚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棉纱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5%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酒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ml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伍尚魁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3 2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橡胶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信加舒一次性检查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信加舒一次性检查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美国佛罗里达州湖南同乡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4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唐珍及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位爱心人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普通外科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3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金店有限责任公司     戴蔚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280-9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个人捐赠 谭子娟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K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GB2626-2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个人捐赠 孙静辉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普通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个人捐赠 张琪周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橡胶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李文志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M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322+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Ratio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外科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REF80-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余彭年慈善基金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联友抗菌防护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5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个人捐赠 嘉信药业 冯竖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MKN9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聚维酮碘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ml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曾婵、郭栖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丁腈检查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X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个人捐赠 吴丹妮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不留名爱心人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劳保防护眼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周敏孜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0725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（微信名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乳胶检查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M600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英国湖南同乡会、湖南红十字会、湘潭市委统战部侨务科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DC05(L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M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Acphatcc1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Vibrdntg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乳胶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润吉药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羽衣士免洗手消毒泡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ml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市政协科技届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M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502+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周香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H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海外华人危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NZOSH 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TC-84A-7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台湾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7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K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口罩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korAa3AOpoBbe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外科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阿联酋湖南商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旅泰湖南同乡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美国湖南联谊会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帽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隔离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防护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护目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N/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澳大利亚湖南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刘 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创业慧康科技股份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护目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慈辉医疗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哈爱士抗菌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ml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澳门闽建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6 2.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Runnpm2.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levelD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X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护目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日本一次性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个人捐赠 刘 斌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M 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个人捐赠 平平欧韩馆 陈 平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韩国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KF9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周小芳、粱浪、谭雷、朱湘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外科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个人捐赠 王 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韩国一次性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上海民办惠立学校七年级全体学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Ambi-DEX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橡胶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个人捐赠 袁雨桐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杭州市微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橡胶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方 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N99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日本医用外科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步步高集团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德国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suavel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疗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7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德国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beesana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德国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nitril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皇家鲜花 彭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普通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省工商联女企业家商会、湖南省女企业家协会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丁腈手套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0000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健车行一汽大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K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尘口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1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雨湖仁鑫中医诊所、杨视觉摄影工作室、关爱帕金森志愿者协会、艾拓课培训学校、湖南贝米文化传播有限公司、工程学院体育教学部、乐果水果 候薇伟 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口罩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外科橡胶手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博尔特医疗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检查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不留名爱心人士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百和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PAZHO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黑色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不留名爱心人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阳志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红外线体温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不留名爱心人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韩国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KF9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危希等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名迪拜爱心人士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FFP2NRD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HONEY WELL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GERSON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工岛欧式折叠防尘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DIAMOND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HERUMASKSFFP2 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SPERIAN 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SUVIOR SV210 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M 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透明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民革湘潭市委机关支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普通导音防护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福州曼奇立德医疗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隔离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帽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九三学社中央委员、九三学社湖南省委副常委、湖南华源港口物流有限公司董事长朱修林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麦迪斯橡胶外科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王彩霞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韩国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KF9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美国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youworld.Inc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公司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M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（带阀）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510 851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8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张笑然、何声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康星手消毒凝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大学计算机学院 邹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M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（防颗粒物口罩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501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谢东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个人捐赠 熊 嫣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普通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国药控股湖南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护目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额温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龙唐瑾瑶、龙唐梓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K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自吸过滤式防颗粒呼吸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阿联酋湖南商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建工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6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皇爷食品有限公司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韩国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KF9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ICF9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7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80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2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3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火炬学校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0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班   宾彦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三邦防尘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51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佛山职卫防尘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6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赵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K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H90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北京同白飞翼科技股份有限公司周泽湘董事长、 北京东海互动网络科技有限公司马睿总经理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M 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9010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李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7 2.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KF9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检查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威海洁瑞医用制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护目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一中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届同学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外科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6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廖越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护目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深圳市医诺智能科技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外科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刘 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韩国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KF9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颜嫦、周金波、熊安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中心医院急诊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通力康药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陈富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护目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湖南科技大学 宋建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NIOSH—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A-04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外科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ME3396B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MOSH APPROVED-42CFR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教育局团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K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农工市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桑尼森迪玩具制造有限公司 湖南中汉桑尼国际文化传媒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无纺布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护目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工程学院体育教学部党总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普通导音防护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级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F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不留名爱心人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护目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药明康德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X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会计服务行业协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无纺布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雪亮眼镜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护目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护目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中山大学校友会、中山大学岭南学院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MBA201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丁晴一次性检查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浙江商会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M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M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60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不留名爱心人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检查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省兰溪生物技术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测温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酒精棉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张佐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隔离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宋杰锋（老挝湖南商会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帽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Pure Glove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叶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MK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5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不留名爱心人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韩国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KF9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姜畲镇白马村卫生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防护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不留名爱心人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一次性医用乳胶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L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无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60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省妇女儿童发展基金会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怡好免冲洗手啫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丁腈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长沙永健医疗器械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1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国药骨科器械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外科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诺信医疗器械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莫奎、莫晨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K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雨湖仁鑫中医诊所、杨视觉摄影工作室、易俗河乐果水果、湘潭市关爱帕金森病志愿协会、贝米潮童星学院、爱拓课培训学校、湖南工程学院体委党支部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检查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免洗手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美国湖南联谊会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防护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60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杜邦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杜邦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J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护目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湿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隔离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大学北美校友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省侨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EN146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何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护目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湘潭县一中王子锐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平面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普通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个人捐赠 郭赛金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乳胶灭菌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日本华人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RONSVCO,LT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日本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口罩 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MASK+(nylon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尼龙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美国华盛顿湖南同乡会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DTC3W 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Landy Resources LLC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SatcoNitrilex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M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口罩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210plu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M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口罩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210plu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GLOVEs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医用手套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HDX 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丹诺电子科技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普通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护目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博和阳光医疗健康产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吕传郛、吕传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面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危希等海外华人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H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27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隔离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护目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TOKITAKA SADAYOSHI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、湘潭市妇联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普通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山东齐鲁制药有限公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郭桁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广州恩典教会基督徒爱心行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苯扎氯铵免洗型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0ml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纽约曼哈顿华人协会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口罩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N9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口罩（蓝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口罩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绿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一次性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眼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钢三校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0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抑菌免洗洗手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ml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橡胶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钢集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护目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7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澳门君天集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M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8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美国湖南联谊会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M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M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世界联合学院英国大西洋分院  周清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检查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不留名爱心人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CVSHealth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莲城志愿者协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护目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徐臻、郑佳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外科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沈晓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厦门永达商贸连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朱文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南雪免洗抑菌洗手液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ml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盛株式会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隔离衣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L(175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长沙万泽医疗器械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隔离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云箭集团有限公司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隔离眼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FDM-I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益智中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韩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润德医疗投资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不留名爱心人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M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不留名爱心人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M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口罩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湖南德融实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惠友</w:t>
            </w: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KN95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60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美国华盛顿湖南同乡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一次性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温哥华湖南同乡会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护目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湿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7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深圳天地泰达警用装备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基督教爱心人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护目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进波贸易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免洗手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危希等海外华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GREEN Lifp  FFP3 N99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正方体医药有限责任公司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2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防护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罗玉洁等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位爱心人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外科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加拿大蒙特利尔湖南同乡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水滴筹、湖南省青基会、共青团湘潭市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免洗手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北京中卫生物科研转化研究中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人行消毒通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m*2m/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科伦医药贸易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M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护目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隔离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汇丰工程检测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芙润莱免洗手皮肤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ml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非接触式测温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CT302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江苏恒瑞医药股份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外科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天使捐助行动爱心小伙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帽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98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彭倩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M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雨湖区仁鑫中医诊所、湖南贝米文化传媒有限公司、易俗河乐果水果候薇玮、湘潭市关爱帕金森病志愿者协会、湘潭艾拓课培训学院、杨视觉摄影工作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免手洗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1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不留名爱心人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Face Masks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健桥医药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防护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连体式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pro-7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隔离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澳大利亚昆士兰湖南同乡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扬子江药业集团江苏扬子江医药经营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一次性隔离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上海琛晟资产管理有限公司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6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韩国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KF9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悦海集团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K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口罩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恩光仁爱义工团队、基督徒团体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面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4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农工党湘潭市市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FRENTZ 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众阳信息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3M N95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江冶机电科技股份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67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防护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泰国亚华国际 周智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M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02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M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20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厦门基督徒工商团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KN9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基督教爱心捐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防护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 陈力华、李淑琴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3.3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Dettol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消毒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三义井社区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4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郭蔚起、徐炎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口罩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日本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山西振东制药股份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中药洗手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ml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江苏南通通州区各教堂、常熟中赢广场张定山、基督徒爱心行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杭州思默医药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KF9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（韩国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特瑞精密医疗器械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外科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俊丝健康产业集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经济技术开发区管理委员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隔离面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宏利峻峰贸易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外科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危希等海外华人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FFP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EN1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GY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系列防霾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长沙湘普科技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CTL428-3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澳门老中青义工协会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外科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隔离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长沙市思恩医疗器械贸易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速干手消毒啫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ml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免洗手消毒啫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5ml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捷迈（上海）医疗国际贸易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防护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MAS6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8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防护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MVP-428-L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河南亚都实业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使用灭菌橡胶外科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使用医用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聚乙烯检查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使用橡胶检查手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康致医疗供应链管理（长沙）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外科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隔离面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隔离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杭州卓氏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湿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伍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医用外科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黎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莲城志愿者协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医用口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4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、消毒物品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湘潭市益智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5%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酒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00m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24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市教育局团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5%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酒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50m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32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个人捐赠王振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5%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酒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350m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9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越野</w:t>
            </w: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e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族湘潭分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5%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酒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360m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304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市科协科技届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5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5%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酒精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500m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97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湘潭易恩建商贸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5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个人捐赠皇家鲜花彭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7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湖南博尔特医疗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8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国药控股湖南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10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湘潭市一中</w:t>
            </w: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93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届同学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12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湖南润吉药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13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湖南诺信医疗器械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17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个人捐赠尹媛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19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湖南德融实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20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湖南进波贸易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21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湖南五洲通药业有限责任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24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个人捐赠朱宝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5%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酒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900m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湘潭市龙格亲子游泳俱乐部白石古莲城中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5%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酒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500m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32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个人捐赠何志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5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5%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酒精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5000m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38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瓶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个人捐赠邓爱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5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工商银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7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湘潭金店戴蔚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11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金六福尚美叶小江、王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12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个人捐赠俞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12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湖南旭立环境工程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18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九三学社中央委员、九三学社湖南省委副常委、湖南华源港口物流有限公司董事长朱修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10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5%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酒精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0k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桶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个人捐赠颜嫦、周金波、熊安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12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湖南省工商联女企业家商会、湖南省女企业家协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7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5%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酒精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0k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桶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湘潭众阳信息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26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个人捐赠周小芳、梁浪、谭雷、朱湘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7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5%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酒精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5k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桶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7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湖南汇丰工程检测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10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36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水滴筹、湖南省青基会、共青团市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24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个人捐赠谭锡林、文顺成、谭柏芳、文凤庄、谭雯蓓、谭雯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24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湖南汇丰工程检测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24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个人捐赠 熊 嫣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5%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酒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0m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湘潭市卫鑫医疗器械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碘伏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500m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48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利尔康牌泡腾消毒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片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籍湖南省青联委员罗斌先生、广州小红薯科技有限公司、中叶（广东）供应链管理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CTY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皮肤消毒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5%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酒精喷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ml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00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3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蔚然锦和好运来店 黄明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中大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黄勇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洁玉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步步高新天地 王火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洁玉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不留名爱心人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博锐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不留名爱心人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华康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不留名爱心人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九星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冯佳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九星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成都中光洗消剂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中光牌含氯消毒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片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兴红百货贸易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黑猫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天若有情等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位爱心人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黑猫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冯 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格利洁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黄喜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金净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长沙雨花消毒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天士力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壶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市政协科技届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广盛源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杨 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久清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朱宝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高彤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雨湖区仁鑫中医诊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黑猫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省工商联女企业家商会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省女企业家协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维众生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熙春路逸夫小学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博锐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个人捐赠 王飞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九星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民革湘潭市委机关支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黑猫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长郡高新实验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卫川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越野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族湘潭分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洁玉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会计服务行业协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久清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国药控股湖南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爱尔施含氯消毒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片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武夷山捷安医疗器械制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凯祥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金六福尚美珠宝           王珂、叶小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卫川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江苏豪森药业有限集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颜嫦、周金波、   熊安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教育局团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顺康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农工市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巴期净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衡利重工机械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开元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不留名爱心人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刹那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龙格亲子游泳俱乐部白石古莲城中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俏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文鑫商贸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环博士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 赵勇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洁玉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郝智源 雨湖仁鑫中医诊所 杨视觉摄影工作室 易俗河乐果水果 湘潭市关爱帕金森病志愿协会 贝米潮童星学院 爱拓课培训学校 湖南工程院学体委党支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开元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旭立环境工程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过川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山东齐鲁制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脉腾消毒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厦门永达商贸连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顺康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进波贸易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广盛源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正方体医药有限责任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天顶奇光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汇丰工程检测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卓健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雨湖区仁鑫中医诊所，湖南贝米文化传媒有限公司，易俗河乐果水果候薇玮、湘潭市关爱帕金森病志愿者协会、湘潭艾拓课培训学院、杨视觉摄影工作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雪瓯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千智机器人科技发展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室外型消毒机器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室内型消毒机器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广州立白企业集团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威王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立白漂白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克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*1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9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立白彩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克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*1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（威莱）广州日用品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威露士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33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威露士洗衣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晖帆虹桥税务事务所有限责任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艾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农工市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艾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435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、设备试剂类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卫鑫医疗机械有限公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智能呼吸排痰仪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深圳市钰创合成光电技术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紫外线消毒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SZH40-T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博尔特医疗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多功能空气消毒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凝光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自动体温检测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星凯医疗机械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空气净化消毒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浙江脉联医疗设备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无创连续血压监测系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次性无创血压传感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博尔特医疗科技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病人监护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微量注射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深圳市亚辉龙生物科技股份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化学发光免疫分析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新型冠状病毒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igg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抗体检测试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新型冠状病毒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igm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抗体检测试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省红十字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负压救护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北京卓诚惠生生物科技股份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19n-cov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核酸扩增试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2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核酸提取试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2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江苏百世诺医疗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新型冠状病毒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19-nCoV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核酸检测试剂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份</w:t>
            </w: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兰溪生物技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全自动化学发光免疫分析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广东尹斐净化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空气消毒净化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省兰溪生物技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新型冠状病毒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IgGIgM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抗体检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省兰溪生物技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新型冠状病毒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IgG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抗体检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国药控股湖南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3.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手持测温热像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森健医疗器械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4.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人脸体温监测设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435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、药品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海南普利制药股份有限公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阿奇霉素粉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成都地奥九泓制药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胸腺法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重庆泰平药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酪酸梭菌活菌胶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省中医药和中西医结合协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麻杏宣肺颗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健桥医药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开喉剑喷雾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40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安宫牛黄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班布特罗口服溶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江西济民可信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醒脑静注射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金水宝胶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济川药业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银花平感颗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40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个人捐赠华润湖南新特药    刘泰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磷酸氯喹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盒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正大天晴药业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卡泊芬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支</w:t>
            </w:r>
          </w:p>
        </w:tc>
      </w:tr>
      <w:tr>
        <w:trPr>
          <w:trHeight w:val="503" w:hRule="atLeast"/>
        </w:trPr>
        <w:tc>
          <w:tcPr>
            <w:tcW w:w="1435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、生活物资类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茗胜私房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湘艺源生态农业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15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谢东华（个人捐赠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蔬菜（玉米、辣椒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泰康养老保险股份有限公司湖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新型冠状病毒肺炎保险保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32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兴德康商贸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特仑苏纯牛奶苗条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0ml×1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81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提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15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5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60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5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81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特仑苏有机纯牛奶全脂灭菌乳利乐梦幻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0ml×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特仑苏谷粒牛奶全脂调制乳康美笑脸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0ml×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纯甄巴士杀菌热处理风味酸牛奶利乐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g×1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纯甄巴士杀菌热处理风味酸牛奶利乐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g×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纯甄风味酸牛奶饮用型瓶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30g×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北均瑶大健康饮品股份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塑料味动力原味乳酸菌饮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ml*5*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7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塑料味动力原味乳酸菌饮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30ml*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3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塑料味动力原味乳酸菌饮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25L*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2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六种坚果植物蛋白饮料礼盒装实物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35*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96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岳塘区翔宇食品贸易商行、中沃体质能量公司、健力宝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中沃体质能量金钻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ml*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7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10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提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健力宝瓶装橙蜜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60ml*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3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提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思源生态特产 胡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手工发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野趣生态农业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富硒土鸡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长沙罗莎食品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毛毛虫面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8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36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3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88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9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蜂巢面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9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3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韶山毛家食品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群英汇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群英汇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群英汇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贡菜脆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贡菜脆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贡菜脆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贡菜脆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贡菜黄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贡菜黄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开胃酱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开胃酱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开胃酱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火焙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火焙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火焙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节节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忆脆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入口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霉豆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红烧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辣椒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豆豉辣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腊八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澳优乳业（中国）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营嘉双益配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g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营嘉高钙富硒配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g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9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惠氏营养品（中国）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惠氏幼儿乐配方奶粉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段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g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蓝腾旺网络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 2.3 2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点点奶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5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致公党科大支部 李伟峰、石卫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蔬 菜（白菜苔、红菜苔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应德恩农业科技股份有限公司 卢玉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团委、湘潭市青年企业家协会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红菜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4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+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4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+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白菜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4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捆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芽白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包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韶山常博通生物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常恒通—益生元低聚果糖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盒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盒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4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谈櫂伦家庭农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萝卜、白菜、油菜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肖明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道道全纯菜籽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宁波汤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县睿铖蔬菜种植专业合作社、北京托毕西药业有限公司 李进、刘勇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蔬菜（白萝卜、包菜、花菜、红萝卜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4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李术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蔬菜（红菜苔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水府活鱼村酒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鸡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深圳湘潭商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养生芝麻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包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81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2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美味葱油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包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6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长沙泉湖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苹 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 3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箱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茶 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盒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旭天贸易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海尔洗衣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洗衣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不留名爱心人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牛奶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+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盒巧克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牛奶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+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盒巧克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牛奶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+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盒巧克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牛奶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+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盒巧克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溢绿园蔬菜基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蔬菜（红菜苔、白菜苔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1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成昌建筑工程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蔬菜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白菜苔、红菜苔等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3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蔬菜（红菜苔、白菜苔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3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陈力华、李淑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吐司面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莲城莲花广场舞协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苹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6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7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王秀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净瓶甘露饮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8ml/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内蒙古伊利公益基金会、湘潭市美利冷食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伊利心选滋味系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*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*235m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伊利心选椰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*2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*235m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伊利八连杯原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*8*12*10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伊利八连杯红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*8*12*100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伊利每一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*20*350m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睿泽商贸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伊利心选滋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伊利红枣酸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伊利原味酸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雨湖区仁鑫中医诊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生活用品一批物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湖南工程学院八一协会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啫喱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沐浴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瓶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洗发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护发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护手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牙 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大三湘茶油股份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青茶萃山茶润养护肤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8ml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文鑫商贸有限公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蓝月亮洗手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5kg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蓝月亮洗手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0g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雨湖区卫健局谭联局长、万楼街道永红村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微波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电磁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电磁炉用锅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牙刷牙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塑料拖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塑料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塑料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食品水果等生活物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粱帅帅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苏菲超熟睡安心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片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苏菲卫生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片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广州立白企业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威王除菌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片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立白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kg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除菌去渍洗衣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立白内衣专用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1g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单块除菌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立白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80g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单块除菌除螨洗衣精油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立白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00g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除菌去渍洗衣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立白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2kg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除菌去渍洗衣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立白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kg*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除菌去渍洗衣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好爸爸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38kg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除菌除螨除味亲肤洗衣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威王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L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除菌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立白香皂混合香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润之素泡沫抑菌洗手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00*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润之素金银花萃止痒花露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团市委、青企协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猪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红菜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2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共青团湘潭市委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奶粉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书籍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画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 曾景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.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书画作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市福彩中心、鑫华美快车、怡清园茶业等（市卫健委转赠中心医院援鄂医疗队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鑫华美洗车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人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金龙鱼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8L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白猫消毒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00g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全因爱洗手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00ml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黑茶大师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怡清园毛尖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慰问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0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中国联通湘潭市分公司（慰问中心医院援鄂医疗队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伊利核桃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套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鲜花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束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德芙巧克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三只松鼠干货礼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天猫精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作业辅导专家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元兑换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##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中粮集团中粮酒业酒鬼酒股份有限公司（慰问中心医院援鄂医疗队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中粮福临门丝苗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kg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福临门菜籽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L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中粮大礼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内参礼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0ml*2/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35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中心医院抗击新冠肺炎爱心捐款接收情况</w:t>
            </w:r>
          </w:p>
        </w:tc>
      </w:tr>
      <w:tr>
        <w:trPr>
          <w:trHeight w:val="649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捐款单位及个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捐赠日期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觉之味食品有限责任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26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1000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胡女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29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理满家菜馆 孟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10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深圳超群机器人技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100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张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3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Yvonne-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万何小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金庭小学本部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90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181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余晗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160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健康产业园投资有限公司党支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68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今日子（微信名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6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惠州市湖南湘潭商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0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不留名爱心人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20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肖庆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金侨中央花园小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22416.66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袁雨桐（长沙市雨花区劳动东路小学二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10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王鼎梁（熙春路逸夫小学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年级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班）；王姿懿（湘潭县凤凰中学高一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91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班）；朱航（湘潭市第十六中学初二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6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班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20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山南水北（微信名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熙春路逸夫小学家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0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佳翰承轩商贸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100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个人捐赠 肖明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.8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100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大码头社会党总支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名党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38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和平小学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3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4024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阳塘村党支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11466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九三学社湘潭市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41410.99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九三学社省委副主委、湖南华源港口物流有限公司董事长  朱修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1000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一中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届同学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420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深圳市湘潭商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800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个人捐赠 马颜泽昊（湘潭江声实验学校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70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班）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侨联（湘潭红十字会转赠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6000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二十三冶集团            （湘潭红十字会转赠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0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个人捐赠 申沁言（长沙市长郡双语实验中学）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4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10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工程学院            （湘潭市红十字会转赠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.24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800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一中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届同学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124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湖南五洲通药业有限责任公司（湘潭市红十字会转赠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1000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慈善总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13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27822.68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湘潭市慈善总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.13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25000.00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1468750.33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9933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shd w:fill="CCE8C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hd w:fill="CCE8C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62">
    <w:name w:val="xl16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63">
    <w:name w:val="xl1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82">
    <w:name w:val="xl18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Xl183">
    <w:name w:val="xl18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32"/>
      <w:szCs w:val="32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32"/>
      <w:szCs w:val="3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32"/>
      <w:szCs w:val="3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32"/>
      <w:szCs w:val="3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32"/>
      <w:szCs w:val="32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32"/>
      <w:szCs w:val="3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17">
    <w:name w:val="xl21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32"/>
      <w:szCs w:val="3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32"/>
      <w:szCs w:val="3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38:00Z</dcterms:created>
  <dc:creator>Administrator</dc:creator>
  <dc:description/>
  <dc:language>en-US</dc:language>
  <cp:lastModifiedBy>Windows 用户</cp:lastModifiedBy>
  <dcterms:modified xsi:type="dcterms:W3CDTF">2020-04-17T00:38:00Z</dcterms:modified>
  <cp:revision>3</cp:revision>
  <dc:subject/>
  <dc:title/>
</cp:coreProperties>
</file>