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exact" w:line="1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方正小标宋简体" w:hAnsi="方正小标宋简体" w:eastAsia="方正小标宋简体" w:cs="宋体"/>
          <w:color w:val="000000"/>
          <w:spacing w:val="-1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pacing w:val="-10"/>
          <w:kern w:val="0"/>
          <w:sz w:val="44"/>
          <w:szCs w:val="44"/>
        </w:rPr>
        <w:t>2019</w:t>
      </w:r>
      <w:r>
        <w:rPr>
          <w:rFonts w:ascii="方正小标宋简体" w:hAnsi="方正小标宋简体" w:cs="宋体" w:eastAsia="方正小标宋简体"/>
          <w:color w:val="000000"/>
          <w:spacing w:val="-10"/>
          <w:kern w:val="0"/>
          <w:sz w:val="44"/>
          <w:szCs w:val="44"/>
        </w:rPr>
        <w:t>年湘潭市中心医院公开招聘专业技术人员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面试前资格审查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合格人员名单</w:t>
      </w:r>
    </w:p>
    <w:p>
      <w:pPr>
        <w:pStyle w:val="Normal"/>
        <w:widowControl/>
        <w:shd w:fill="FFFFFF" w:val="clear"/>
        <w:spacing w:lineRule="exact" w:line="200"/>
        <w:ind w:right="641" w:hanging="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200"/>
        <w:ind w:right="641" w:hanging="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052"/>
        <w:gridCol w:w="2286"/>
        <w:gridCol w:w="1276"/>
        <w:gridCol w:w="1736"/>
        <w:gridCol w:w="1538"/>
      </w:tblGrid>
      <w:tr>
        <w:trPr>
          <w:tblHeader w:val="true"/>
          <w:trHeight w:val="6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pacing w:val="-2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pacing w:val="-20"/>
                <w:kern w:val="0"/>
                <w:sz w:val="30"/>
                <w:szCs w:val="30"/>
              </w:rPr>
              <w:t>序号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0"/>
                <w:szCs w:val="30"/>
              </w:rPr>
              <w:t>报考单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0"/>
                <w:szCs w:val="30"/>
              </w:rPr>
              <w:t>报考岗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0"/>
                <w:szCs w:val="30"/>
              </w:rPr>
              <w:t>准考证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30"/>
                <w:szCs w:val="30"/>
              </w:rPr>
              <w:t>资格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30"/>
                <w:szCs w:val="30"/>
              </w:rPr>
              <w:t>查结果</w:t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湘潭市中心医院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001-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临床医师（一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蒋其宏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2019012019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湘潭市中心医院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001-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临床医师（一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刘建军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201901201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3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湘潭市中心医院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001-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临床医师（一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易巧丽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2019011815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4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湘潭市中心医院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001-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临床医师（一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康玲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2019011218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5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湘潭市中心医院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001-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临床医师（一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刘益锋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2019012014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6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湘潭市中心医院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001-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临床医师（一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王宇隆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2019011223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7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湘潭市中心医院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001-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临床医师（一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汤果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2019011311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8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湘潭市中心医院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001-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临床医师（一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刘小科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2019011914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9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湘潭市中心医院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001-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临床医师（一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刘东凤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2019011828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湘潭市中心医院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001-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临床医师（一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陈芳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2019011627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1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湘潭市中心医院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001-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临床医师（一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谭萃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2019011401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2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湘潭市中心医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001-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临床医师（一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吴松波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20190118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3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湘潭市中心医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001-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临床医师（一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曹文波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20190117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4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湘潭市中心医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001-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临床医师（一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周思蓓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201901121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5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湘潭市中心医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001-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临床医师（一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欧进军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201901182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6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湘潭市中心医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001-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临床医师（一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谭国骄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201901131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7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湘潭市中心医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001-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临床医师（一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王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20190113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8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湘潭市中心医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001-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临床医师（一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罗林聪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201901142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9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湘潭市中心医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001-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临床医师（一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刘鑫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201901130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湘潭市中心医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001-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临床医师（一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周蓉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201901130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湘潭市中心医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001-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临床医师（一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戴梦媛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201901131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2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湘潭市中心医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001-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临床医师（一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唐秒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20190114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3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湘潭市中心医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001-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临床医师（一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孙扬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201901182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4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湘潭市中心医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001-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临床医师（一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蔡国鼎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201901190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5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湘潭市中心医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001-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临床医师（一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郑国球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201901200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6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湘潭市中心医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001-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临床医师（一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黄伟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201901161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7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湘潭市中心医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001-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临床医师（一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王黎明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201901140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8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湘潭市中心医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001-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临床医师（一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王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201901172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9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湘潭市中心医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001-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临床医师（一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马妍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20190119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30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湘潭市中心医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001-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临床医师（一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雷立波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20190116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3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湘潭市中心医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001-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临床医师（一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邹小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201901202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32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湘潭市中心医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001-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临床医师（一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刘奕欢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201901170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33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湘潭市中心医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001-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临床医师（一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沈慧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201901133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34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湘潭市中心医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001-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临床医师（一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袁友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201901160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35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湘潭市中心医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001-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临床医师（一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曾建银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201901103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36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湘潭市中心医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001-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临床医师（一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刘卓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201901162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37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湘潭市中心医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001-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临床医师（一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单书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201901152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38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湘潭市中心医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001-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临床医师（一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蒋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201901140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39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湘潭市中心医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001-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临床医师（一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喻咏婧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20190115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40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湘潭市中心医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001-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临床医师（一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侯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201901151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4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湘潭市中心医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001-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临床医师（一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肖瑶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201901131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42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湘潭市中心医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001-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临床医师（一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刘桂云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201901172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43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湘潭市中心医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001-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临床医师（一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齐浩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20190111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44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湘潭市中心医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001-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临床医师（一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罗琴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201901112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45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湘潭市中心医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001-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临床医师（一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郭鹤龄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201901150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46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湘潭市中心医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001-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临床医师（一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王鑫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201901193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47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湘潭市中心医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001-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临床医师（一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文惠明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201901171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48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湘潭市中心医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001-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临床医师（一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张曦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201901122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49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湘潭市中心医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001-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临床医师（一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周鑫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20190114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50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湘潭市中心医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001-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临床医师（一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崔风然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201901111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5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湘潭市中心医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001-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临床医师（一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杨湘彬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201901122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52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湘潭市中心医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001-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临床医师（一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张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201901200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53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湘潭市中心医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001-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临床医师（一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周叶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201901120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54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湘潭市中心医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001-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临床医师（一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唐倩林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201901150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55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湘潭市中心医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001-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临床医师（一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杨睿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201901192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56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湘潭市中心医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001-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临床医师（一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李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201901190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57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湘潭市中心医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001-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临床医师（一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邬玉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201901180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58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湘潭市中心医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001-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临床医师（一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谭芳春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20190119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59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湘潭市中心医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001-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临床医师（一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马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20190113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60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湘潭市中心医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001-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临床医师（一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黄新星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201901172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6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湘潭市中心医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001-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临床医师（一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张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20190117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62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湘潭市中心医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001-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临床医师（一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任彦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201901102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63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湘潭市中心医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001-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临床医师（一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方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201901120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64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湘潭市中心医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001-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临床医师（一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吴宇娟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20190113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65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湘潭市中心医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001-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临床医师（一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戴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20190118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66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湘潭市中心医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001-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临床医师（一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闫滨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201901161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67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湘潭市中心医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001-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临床医师（一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余飞来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201901201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68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湘潭市中心医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001-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临床医师（一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林江飞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20190115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69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湘潭市中心医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001-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临床医师（一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游志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201901110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70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湘潭市中心医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001-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临床医师（一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段振尧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20190117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7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湘潭市中心医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001-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临床医师（一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邓萍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201901142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72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湘潭市中心医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001-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临床医师（一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席彬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201901140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73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湘潭市中心医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001-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临床医师（一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曾曦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20190119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74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湘潭市中心医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001-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临床医师（一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罗婕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20190116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75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湘潭市中心医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001-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临床医师（一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罗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201901180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76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湘潭市中心医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001-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临床医师（一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王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20190119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77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湘潭市中心医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001-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临床医师（一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石纯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201901160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78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湘潭市中心医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001-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临床医师（一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刘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201901132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79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湘潭市中心医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001-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临床医师（一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赵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20190113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80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湘潭市中心医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001-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临床医师（一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冉静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201901202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8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湘潭市中心医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001-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临床医师（一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刘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201901182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82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湘潭市中心医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001-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临床医师（一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冯智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20190119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83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湘潭市中心医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001-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临床医师（一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龙冠球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201901192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84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湘潭市中心医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001-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临床医师（一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聂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20190112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85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湘潭市中心医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001-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临床医师（一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俞亚滨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201901132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86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湘潭市中心医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001-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临床医师（一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郭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20190113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87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湘潭市中心医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001-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临床医师（一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朱奕鸣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201901140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88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湘潭市中心医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001-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临床医师（一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刘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201901162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89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湘潭市中心医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001-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临床医师（一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戴晓轩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201901130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90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湘潭市中心医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001-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临床医师（一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谭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201901171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9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湘潭市中心医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001-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临床医师（一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贺笑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201901160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92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湘潭市中心医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001-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临床医师（一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何喜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201901142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93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湘潭市中心医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001-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临床医师（一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谭谈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201901131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94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湘潭市中心医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001-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临床医师（一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付秋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201901112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95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湘潭市中心医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003-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中医医师（一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黄珊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201906310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96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湘潭市中心医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004-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中医医师（二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李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20190631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97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湘潭市中心医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004-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中医医师（二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张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201906311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98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湘潭市中心医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004-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中医医师（二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毛思思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20190631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99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湘潭市中心医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005-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公卫医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文</w:t>
            </w:r>
            <w:r>
              <w:rPr>
                <w:rFonts w:ascii="宋体" w:hAnsi="宋体" w:cs="宋体"/>
                <w:sz w:val="24"/>
              </w:rPr>
              <w:t>媤</w:t>
            </w:r>
            <w:r>
              <w:rPr>
                <w:rFonts w:ascii="仿宋_GB2312" w:hAnsi="仿宋_GB2312" w:cs="仿宋_GB2312" w:eastAsia="仿宋_GB2312"/>
                <w:sz w:val="24"/>
              </w:rPr>
              <w:t>贤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201905240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00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湘潭市中心医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005-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公卫医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李曼莎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201905240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0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湘潭市中心医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005-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公卫医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潘小元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201905240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02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湘潭市中心医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007-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生殖中心技师（一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任锐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20191660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03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湘潭市中心医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007-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生殖中心技师（一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曾亚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20191660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04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湘潭市中心医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007-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生殖中心技师（一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欧阳雪羚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201916602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05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湘潭市中心医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007-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生殖中心技师（一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戴鹏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20191660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06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湘潭市中心医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007-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生殖中心技师（一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刘倩倩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201916601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07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湘潭市中心医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008-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生殖中心技师（二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何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201916602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08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湘潭市中心医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008-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生殖中心技师（二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黄生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201916602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09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湘潭市中心医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009-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病理医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贺蛟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201913512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10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湘潭市中心医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009-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病理医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曾召林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201913512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1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湘潭市中心医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009-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病理医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彭文夕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201913512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12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湘潭市中心医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010-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病理技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姚慧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201913512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13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湘潭市中心医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010-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病理技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李思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20191352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14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湘潭市中心医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010-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病理技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杨舒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201913520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15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湘潭市中心医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011-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检验技师（一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邓洪岩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201913520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16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湘潭市中心医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011-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检验技师（一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陈靓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201913520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17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湘潭市中心医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011-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检验技师（一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张果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20191352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18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湘潭市中心医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011-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检验技师（一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刘俊龙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201913521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19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湘潭市中心医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011-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检验技师（一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陈春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20191352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20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湘潭市中心医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011-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检验技师（一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陈浩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1913520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2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湘潭市中心医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013-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西药药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万赞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201912510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22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湘潭市中心医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013-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西药药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黄师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20191251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23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湘潭市中心医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013-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西药药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刘征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201912510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24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湘潭市中心医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013-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西药药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周姣姣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201912512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25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湘潭市中心医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013-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西药药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吴梦瑶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201912510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26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湘潭市中心医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106-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药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邢琪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27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湘潭市中心医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106-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药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蔡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28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湘潭市中心医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107-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临床医师（三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周彬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29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湘潭市中心医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107-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临床医师（三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张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30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湘潭市中心医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107-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临床医师（三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段智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3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湘潭市中心医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107-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临床医师（三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黎双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32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湘潭市中心医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107-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临床医师（三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谢芬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33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湘潭市中心医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108-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检验技师（二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康怀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34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湘潭市中心医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108-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检验技师（二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高晓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35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湘潭市中心医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108-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检验技师（二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王</w:t>
            </w:r>
            <w:r>
              <w:rPr>
                <w:rFonts w:ascii="宋体" w:hAnsi="宋体" w:cs="宋体"/>
                <w:color w:val="000000"/>
                <w:sz w:val="24"/>
              </w:rPr>
              <w:t>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Arial" w:hAnsi="Arial"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36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湘潭市中心医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108-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检验技师（二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幸小亮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Arial" w:hAnsi="Arial"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37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湘潭市中心医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108-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检验技师（二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何华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Arial" w:hAnsi="Arial"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合格</w:t>
            </w:r>
          </w:p>
        </w:tc>
      </w:tr>
    </w:tbl>
    <w:p>
      <w:pPr>
        <w:pStyle w:val="Normal"/>
        <w:widowControl/>
        <w:spacing w:lineRule="exact" w:line="58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74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2:05:00Z</dcterms:created>
  <dc:creator>MC SYSTEM</dc:creator>
  <dc:description/>
  <dc:language>en-US</dc:language>
  <cp:lastModifiedBy>杏妹坨呀</cp:lastModifiedBy>
  <cp:lastPrinted>2019-05-14T09:43:00Z</cp:lastPrinted>
  <dcterms:modified xsi:type="dcterms:W3CDTF">2019-05-15T08:48:28Z</dcterms:modified>
  <cp:revision>19</cp:revision>
  <dc:subject/>
  <dc:title>关于2016年湘潭市市直卫生事业单位公开招聘人员面试前资格审查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