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280" w:after="280"/>
        <w:rPr>
          <w:rFonts w:ascii="黑体" w:hAnsi="黑体" w:eastAsia="黑体" w:cs="仿宋"/>
          <w:bCs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240"/>
        <w:rPr>
          <w:rFonts w:ascii="黑体" w:hAnsi="黑体" w:eastAsia="黑体" w:cs="仿宋"/>
          <w:bCs/>
          <w:sz w:val="32"/>
          <w:szCs w:val="32"/>
          <w:shd w:fill="FFFFFF" w:val="clear"/>
        </w:rPr>
      </w:pPr>
      <w:r>
        <w:rPr>
          <w:rFonts w:eastAsia="黑体" w:cs="仿宋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z w:val="36"/>
          <w:szCs w:val="36"/>
          <w:shd w:fill="FFFFFF" w:val="clear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湘潭市中心医院公开招聘专业技术人员体检名单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color w:val="000000"/>
          <w:sz w:val="36"/>
          <w:szCs w:val="21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6"/>
          <w:szCs w:val="21"/>
          <w:shd w:fill="FFFFFF" w:val="clear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16"/>
        <w:gridCol w:w="1008"/>
        <w:gridCol w:w="1890"/>
        <w:gridCol w:w="2412"/>
        <w:gridCol w:w="668"/>
        <w:gridCol w:w="889"/>
      </w:tblGrid>
      <w:tr>
        <w:trPr>
          <w:tblHeader w:val="true"/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国骄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2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宇隆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20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益锋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62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20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国球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20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7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5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鹤龄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2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叶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8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东凤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瑶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鑫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蓉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82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进军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2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康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9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7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惠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1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崔风然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慧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6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雷立波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2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思蓓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7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文波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4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席彬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80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4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秒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小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20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4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林聪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4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奕鸣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6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卓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5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喻咏婧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2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帅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1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浩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1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琴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70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奕欢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4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黎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5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倩林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晓轩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4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6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纯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9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妍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0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彦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9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8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113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梦媛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631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珊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3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医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631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4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医师（二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524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</w:t>
            </w:r>
            <w:r>
              <w:rPr>
                <w:rFonts w:ascii="仿宋_GB2312" w:hAnsi="仿宋_GB2312" w:cs="宋体"/>
                <w:color w:val="000000"/>
                <w:szCs w:val="21"/>
              </w:rPr>
              <w:t>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贤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5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卫医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660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亚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7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殖中心技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660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欧阳雪羚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7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殖中心技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66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8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殖中心技师（二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352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靓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1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检验技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3520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洪岩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1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检验技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352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俊龙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1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检验技师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251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3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西药药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1251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姣姣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3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西药药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邢琪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芬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三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师（三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怀兴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检验技师（二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40" w:hanging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Fonts w:ascii="仿宋_GB2312" w:hAnsi="仿宋_GB2312" w:cs="宋体"/>
                <w:color w:val="000000"/>
                <w:szCs w:val="21"/>
              </w:rPr>
              <w:t>喆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潭市中心医院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检验技师（二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妹坨呀</cp:lastModifiedBy>
  <dcterms:modified xsi:type="dcterms:W3CDTF">2019-06-25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